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1630.2(p) Undue hardship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mmission has substituted "facility" or "facilities"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site" or "sites" in section 1630.2(p)(2) and has deleted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finition of the term "site."  Many employers and employ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oups expressed concern about the use and meaning of the ter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site." The final regulation's use of the terms "facility"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facilities" is consistent with the language of the statut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mmission has amended the last paragraph of the interpreti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uidance accompanying section 1630.2(p) to note that, when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st of a requested accommodation would result in an undu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rdship and outside funding is not available, an individual wi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disability should be given the option of paying the portion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st that constitutes an undue hardship.  This amendment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istent with the legislative history of the Act.  See Sen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port at 36; House Labor Report at 69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veral employers and employer groups asked the Commission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pand the list of factors to be considered when determining i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 accommodation would impose an undue hardship on a cover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ity by adding another factor:  the relationship of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ommodation's cost to the value of the position at issue,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asured by the compensation paid to the holder of the posi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gress, however, specifically rejected this type of facto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e House Judiciary Report at 41 (noting that the House Judiciar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ittee rejected an amendment proposing that an accommod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sting more than ten percent of the employee's salary be trea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 an undue hardship).  The Commission, therefore, has not add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to the lis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1630.2(q) Qualification standard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mmission has deleted the reference to direct threat fro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definition of qualification standards.  This revision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istent with the revisions the Commission has made to sectio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30.10 and 1630.15(b).  (See discussion below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1630.2(r) Direct thre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ny disability rights groups and individuals with disabiliti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serted that the definition of direct threat should not includ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reference to the health or safety of the individual with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ability.  They expressed concern that the reference to "risk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self" would result in direct threat determinations that a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sed on negative stereotypes and paternalistic views about w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best for individuals with disabilities.  Alternatively,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enters asked the Commission to clarify that any assessment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isk must be based on the individual's present condition and no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speculation about the individual's future condition.  The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so asked the Commission to specify evidence other than medic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knowledge that may be relevant to the determination of dire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rea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final regulation retains the reference to the health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fety of the individual with a disability.  As the Appendix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es, this is consistent with the legislative history of the AD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the case law interpreting section 504 of the Rehabilit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clarify the direct threat standard, the Commission has mad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ur revisions to section 1630.2(r).  First, the Commission h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mended the first sentence of the definition of direct threat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fer to a significant risk of substantial harm that cannot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liminated "or reduced" by reasonable accommodation. 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mendment clarifies that the risk need not be eliminated entire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fall below the direct threat definition; instead, the risk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ed only be reduced to the level at which there no longer exis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significant risk of substantial harm.  In addition,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ission has rephrased the second sentence of section 1630.2(r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clarify that an employer's direct threat standard must app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all individuals, not just to individuals with disabiliti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rther, the Commission has made clear that a direct thre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termination must be based on "an individualized assessment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individual's present ability to safely perform the essenti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s of the job."  This clarifies that a determination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ment of an individual would pose a direct threat mus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volve an individualized inquiry and must be based on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vidual's current condition.  In addition, the Commission h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ded "the imminence of the potential harm" to the list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ctors to be considered when determining whether employment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 individual would pose a direct threat.  This change clarifi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both the probability of harm and the imminence of harm a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levant to direct threat determinations. This definition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rect threat is consistent with the legislative history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t.  See Senate Report at 27, House Labor Report at 56-57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3-75, House Judiciary Report at 45-46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rther, the Commission has amended the interpretive guidance 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1630.2(r) to highlight the individualized nature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rect threat assessment.  In addition, the Commission has ci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amples of evidence other than medical knowledge that may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levant to determining whether employment of an individual woul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se a direct threa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1630.3 Exceptions to the definitions of "Disability"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Qualified Individual with a Disability"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ny commenters asked the Commission to clarify that the ter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rehabilitation program" includes self-help groups.  In respon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these comments, the Commission has amended the interpreti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uidance in this area to include a reference to professional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ognized self-help program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mmission has added a paragraph to the guidance on sec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30.3 to note that individuals who are not excluded under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vision from the definitions of the terms "disability"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qualified individual with a disability" must still establis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they meet those definitions to be protected by part 1630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veral employers and employer groups asked the Commission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arify that individuals are not automatically covered by the AD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mply because they do not fall into one of the exclusions lis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this sec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roposed interpretive guidance on section 1630.3 noted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ers are entitled to seek reasonable assurances that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vidual is not currently engaging in the illegal use of drug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that regard, the guidance stated, "It is essential that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vidual offer evidence, such as a drug test, to prove that 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she is not currently engaging" in such use.  Many commenter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preted this guidance to require individuals to come forwar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evidence even in the absence of a request by the employ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mmission has revised the interpretive guidance to clarif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such evidence is required only upon reques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30.6 Contractual or other arrangemen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mmission has added a sentence to the first paragraph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pretive guidance on section 1630.6 to clarify that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has no impact on whether one is a covered entity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er as defined by section 1630.2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roposed interpretive guidance on contractual or o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lationships noted that section 1630.6 applied to parties 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ither side of the relationship.  To illustrate this point,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uidance stated that "a copier company would be require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sure the provision of any reasonable accommodation necessary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able its copier service representative with a disability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vice a client's machine."  Several employers objected to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ample.  In that respect, the commenters argued that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nguage of the example was too broad and could be interpreted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quiring employers to make all customers' premises accessibl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mmission has revised this example to provide a clearer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re concrete indication of the scope of the reasonab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ommodation obligations in this area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addition, the Commission has clarified the interpreti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uidance by noting that the existence of a contractu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lationship adds no new obligations "under this part."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30.8 Relationship or association with an individual with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abili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mmission has added the phrase "or otherwise discrimin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gainst" to section 1630.8.  This change clarifies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rassment or any other form of discrimination against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ualified individual because of the known disability of a pers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whom the individual has a relationship or an association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so a prohibited form of discrimin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mmission has revised the first sentence of the interpreti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uidance to refer to a person's relationship or association wi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 individual who has a "known" disability.  This revision mak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language of the interpretive guidance consistent with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nguage of the regulation.  In addition, to reflect current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ferred terminology, the Commission has substituted the ter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people who have AIDS" for the term "AIDS patients."  Finally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mmission has added a paragraph to clarify that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vision applies to discrimination in other employ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vileges and benefits, such as health insurance benefit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30.9 Not making reasonable accommod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1630.9(c) provides that "[a] covered entity shall not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cused from the requirements of this part because of any failu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receive technical assistance...."  Some employers asked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ission to revise this section and to state that the failu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receive technical assistance is a defense to not provid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onable accommodation.  The Commission has not made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quested revision.  Section 1630.9(c) is consistent with sec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06(e) of the ADA, which states that the failure to recei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chnical assistance from the federal agencies that administ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ADA does not excuse a covered entity from compliance with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quirements of the Ac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first paragraph of the interpretive guidance accompany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1630.9 notes that the reasonable accommodation oblig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es not require employers to provide adjustments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difications that are primarily for the personal use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vidual with a disability.  The Commission has amended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uidance to clarify that employers may be required to provid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ems that are customarily personal-use items where the items a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fically designed or required to meet job-related need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addition, the Commission has amended the interpretive guidan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clarify that there must be a nexus between an individual'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ability and the need for accommodation.  Thus, the guidan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es that an individual with a disability is "otherwi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ualified" if he or she is qualified for the job except that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because of the disability," the individual needs reasonab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ommodation to perform the essential functions of the job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milarly, the guidance notes that employers are require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ommodate only the physical or mental limitations "result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om the disability" that are known to the employ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response to commenters' requests for clarification,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ission has noted that employers may require individuals wi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abilities to provide documentation of the need for reasonab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ommodation when the need for a requested accommodation is no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bviou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addition, the Commission has amended the last paragraph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pretive guidance on the "Process of Determining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ppropriate Reasonable Accommodation."  This amendment clarifi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an employer must consider allowing an individual with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ability to provide his or her own accommodation i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vidual wishes to do so.  The employer, however, may no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quire the individual to provide the accommod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30.10 Qualification standards, tests, and other selec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riteri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mmission has added the phrase "on the basis of disability"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section 1630.10(a) to clarify that a selection criterion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not job related and consistent with business necessi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iolates this section only when it screens out an individual wi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disability (or a class of individuals with disabilities) on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sis of disability.  That is, there must be a nexus between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clusion and the disability.  A selection criterion that scree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ut an individual with a disability for reasons that are no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lated to the disability does not violate this section.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ission has made similar changes to the interpretive guidan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this sec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posed section 1630.10(b) stated that a covered entity coul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e as a qualification standard the requirement that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vidual not pose a direct threat to the health or safety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individual or others.  Many individuals with disabiliti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bjected to the inclusion of the direct threat reference in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and asked the Commission to clarify that the dire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reat standard must be raised by the covered entity as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fense.  In that regard, they specifically asked the Commiss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move the direct threat provision from section 1630.10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qualification standards) to section 1630.15 (defenses).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ission has deleted the direct threat provision from sec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30.10 and has moved it to section 1630.15. This is consist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section 103 of the ADA, which refers to defenses and stat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n section 103(b)) that the term "qualification standards" ma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clude a requirement that an individual not pose a dire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rea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30.11 Administration of tes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mmission has revised the interpretive guidance concern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1630.11 to clarify that a request for an alternative tes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mat or other testing accommodation generally should be mad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or to the administration of the test or as soon as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vidual with a disability becomes aware of the need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ommodation.  In addition, the Commission has amended the las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agraph of the guidance on this section to note that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er can require a written test of an applicant with dyslexi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the ability to read is "the skill the test is designe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asure." This language is consistent with the regulator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nguage, which refers to the skills a test purports to measur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me commenters noted that certain tests are designed to measu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peed with which an applicant performs a function. 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ponse to these comments, the Commission has amended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pretive guidance to state that an employer may require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pplicant to complete a test within a specified time frame i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ed is one of the skills being test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response to comments, the Commission has amended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pretive guidance accompanying section 1630.14(a) to clarif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employers may invite applicants to request accommodatio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taking tests. (See section 1630.14(a), below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30.12 Retaliation and coerc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mmission has amended section 1630.12 to clarify that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also prohibits harassm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30.13 Prohibited medical examinations and inquiri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response to the Commission's request for comment on certa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rkers' compensation matters, many commenters addressed whe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covered entity may ask applicants about their history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rkers' compensation claims.  Many employers and employer group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gued that an inquiry about an individual's workers'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pensation history is job related and consistent with busines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cessity.  Disability rights groups and individuals wi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abilities, however, asserted that such an inquiry coul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close the existence of a disability. In response to commen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to clarify this matter, the Commission has amended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pretive guidance accompanying section 1630.13(a).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mendment states that an employer may not inquire about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vidual's workers' compensation history at the pre- off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g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mmission has made a technical change to section 1630.13(b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y deleting the phrase "unless the examination or inquiry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own to be job-related and consistent with business necessity"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om the section.  This change does not affect the substanti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visions of section 1630.13(b).  The Commission h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corporated the job- relatedness and business-necessi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quirement into a new section 1630.14(c), which clarifies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cope of permissible examinations or inquiries of employees. (Se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1630.14(c), below.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30.14 Medical examinations and inquiries specifically permit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1630.14(a) Acceptable pre-employment inquir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posed section 1630.14(a) stated that a covered entity may mak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-employment inquiries into an applicant's ability to perfor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ob-related functions.  The interpretive guidance accompany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section noted that an employer may ask an individual whe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 or she can perform a job function with or without reasonab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ommod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ny employers asked the Commission to provide addition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uidance in this area.  Specifically, the commenters ask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ther an employer may ask how an individual will perform a job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 when the individual's known disability appears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fere with or prevent performance of job-related function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clarify this matter, the Commission has amended sec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30.14(a) to state that a covered entity "may ask an applica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describe or to demonstrate how, with or without reasonab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ommodation, the applicant will be able to perform job-rela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s."  The Commission has amended the interpretive guidan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ompanying section 1630.14(a) to reflect this chang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ny commenters asked the Commission to state that employers ma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quire, before tests are taken, whether candidates will requi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reasonable accommodations to take the tests.  They asked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ission to acknowledge that such inquiries constitu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missible pre-employment inquiries.  In response to the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ents, the Commission has added a new paragraph to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pretive guidance on section 1630.14(a).  This paragrap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arifies that employers may ask candidates to inform them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ed for reasonable accommodation within a reasonable time befo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administration of the test and may request document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erifying the need for accommod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mmission has received many comments from law enforce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other public safety agencies concerning the administration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hysical agility tests.  In response to those comments,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ission has added a new paragraph clarifying that such tes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e not medical examination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ny employers and employer groups have asked the Commission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cuss whether employers may invite applicants to self-identif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 individuals with disabilities.  In that regard, many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enters noted that Section 503 of the Rehabilitation A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mposes certain obligations on government contractors.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pretive guidance accompanying sections 1630.1(b) and (c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es that "title I of the ADA would not be a defense to fail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collect information required to satisfy the affirmative ac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quirements of Section 503 of the Rehabilitation Act." 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iterate this point, the Commission has amended the interpreti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uidance accompanying section 1630.14(a) to note specifical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this section does not restrict employers from collect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formation and inviting individuals to identify themselves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viduals with disabilities as required to satisfy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ffirmative action requirements of Section 503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habilitation Ac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1630.14(b) Employment entrance examinatio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1630.14(b) has been amended to include the phra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(and/or inquiry)" after references to medical examinations. Som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enters were concerned that the regulation as draf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hibited covered entities from making any medical inquiries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ministering questionnaires that did not constitu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aminations.  This change clarifies that the term "employ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rance examinations" includes medical inquiries as well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dical examination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1630.14(b)(2) has been revised to state that the resul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employment entrance examinations "shall not be used for an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rpose inconsistent with this part."  This language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istent with the language used in section 1630.14(c)(2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econd paragraph of the proposed interpretive guidance 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section referred to "relevant" physical and psychologic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riteria. Some commenters questioned the use of the ter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relevant" and expressed concern about its meaning.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ission has deleted this term from the paragraph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ny commenters addressed the confidentiality provisions of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.  They noted that it may be necessary to disclose medic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formation in defense of workers' compensation claims or dur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urse of other legal proceedings.  In addition, they poin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ut that the workers' compensation offices of many states reques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ch information for the administration of second-injury funds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other administrative purpos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mmission has revised the last paragraph of the interpreti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uidance on section 1630.14(b) to reflect that the inform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btained during a permitted employment entrance examination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quiry may be used only "in a manner not inconsistent with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."  In addition, the Commission has added language clarify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it is permissible to submit the information to st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rkers' compensation offic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veral commenters asked the Commission to clarify whe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formation obtained from employment entrance examinations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quiries may be used for insurance purposes.  In response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se comments, the Commission has noted in the interpreti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uidance that such information may be used for insurance purpos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bed in section 1630.16(f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1630.14(c) Examination of employe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mmission has added a new section 1630.14(c), Examination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ees, that clarifies the scope of permissible medic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aminations and inquiries.  Several employers and employ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oups expressed concern that the proposed version of part 1630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d not make it clear that covered entities may require employe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dical examinations, such as fitness-for-duty examinations,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e job related and consistent with business necessity.  New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1630.14(c) clarifies this by expressly permitting cover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ities to require employee medical examinations and inquiri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are job related and consistent with business necessity.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formation obtained from such examinations or inquiries must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eated as a confidential medical record.  This section als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corporates the last sentence of proposed section 1630.14(c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remainder of proposed section 1630.14(c) has become sec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30.14(d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comport with this technical change in the regulation,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ission has made corresponding changes in the interpreti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uidance.  Thus, the Commission has moved the second paragraph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roposed guidance on section 1630.13(b) to the guidance 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1630.14(c).  In addition, the Commission has reworded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agraph to note that this provision permits (rather than do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 prohibit) certain medical examinations and inquiri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me commenters asked the Commission to clarify whether employer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y make inquiries or require medical examinations in connec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the reasonable accommodation process.  The Commission h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ed in the interpretive guidance that such inquiries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aminations are permissible when they are necessary to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onable accommodation process described in this par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30.15 Defens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mmission has added a sentence to the interpretive guidan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section 1630.15(a) to clarify that the assertion that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surance plan does not cover an individual's disability or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disability would cause increased insurance or workers'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pensation costs does not constitute a legitimate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ndiscriminatory reason for disparate treatment of an individu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a disability.  This clarification, made in response to man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ents from individuals with disabilities and disability righ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oups, is consistent with the legislative history of the ADA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e Senate Report at 85; House Labor Report at 136; Hou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udiciary Report at 71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mmission has amended section 1630.15(b) by stating that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rm "qualification standard" may include a requirement that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vidual not pose a direct threat.  As noted above, this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istent with section 103 of the ADA and responds to man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ents from individuals with disabiliti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mmission has made a technical correction to sec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30.15(c) by changing the phrase "an individual or clas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viduals with disabilities" to "an individual with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ability or a class of individuals with disabilities."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veral employers and employer groups asked the Commission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knowledge that undue hardship considerations about reasonab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ommodations at temporary work sites may be different from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iderations relevant to permanent work sites.  In response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se comments, the Commission has amended the interpreti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uidance on section 1630.15(d) to note that an accommodation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ses an undue hardship in a particular job setting, such as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mporary construction site, may not pose an undue hardship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other setting.  This guidance is consistent with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gislative history of the ADA.  See House Labor Report at 69-70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ou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udiciary Report at 41-42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mmission also has amended the interpretive guidance to no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the terms of a collective bargaining agreement may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levant to the determination of whether a reques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ommodation would pose an undue hardship on the operation of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vered entity's business.  This amendment, which responds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enters' requests that the Commission recognize the relevanc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collective bargaining agreements, is consistent with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gislative history of the Act.  See Senate Report at 32; Hou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bor Report at 63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1630.2(p)(2)(v) provides that the impact of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ommodation on the ability of other employees to perform thei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uties is one of the factors to be considered when determin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ther the accommodation would impose an undue hardship on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vered entity.  Many commenters addressed whether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ommodation's impact on the morale of other employees may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levant to a determination of undue hardship.  Some employer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employer groups asserted that a negative impact on employe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rale should be considered an undue hardship.  Disability righ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oups and individuals with disabilities, however, argued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due hardship determinations must not be based on the moral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 employees.  It is the Commission's view that a negati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ffect on morale, by itself, is not sufficient to meet the undu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rdship standard.  Accordingly, the Commission has noted in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uidance on section 1630.15(d) that an employer cannot establis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due hardship by showing only that an accommodation would have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gative impact on employee moral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30.16 Specific activities permit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mmission has revised the second sentence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pretive guidance on section 1630.16(b) to state that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er may hold individuals with alcoholism and individuals wh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gage in the illegal use of drugs to the same performance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duct standards to which it holds "all of its" other employe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addition, the Commission has deleted the term "otherwise" fro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third sentence of the guidance.  These revisions clarify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ers may hold all employees, disabled (including tho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abled by alcoholism or drug addiction) and nondisabled, to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me performance and conduct standard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ny commenters asked the Commission to clarify that the dru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sting provisions of section 1630.16(c) pertain only to tests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termine the illegal use of drugs.  Accordingly, the Commiss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s amended section 1630.16(c)(1) to refer to the administr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"such" drug tests and section 1630.16(c)(3) to refer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formation obtained from a "test to determine the illegal us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rugs."  We have also made a change in the grammatical structu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last sentence of section 1630.16(c)(1).  We have mad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milar changes to the corresponding section of the interpreti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uidance.  In addition, the Commission has amended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pretive guidance to state that such tests are nei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couraged, "authorized," nor prohibited.  This amend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forms the language of the guidance to the language of sec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30.16(c)(1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